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drawing>
          <wp:inline distT="0" distB="0" distL="0" distR="0">
            <wp:extent cx="274320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Nejdůležitějších deset doporučení pro Pacienty</w:t>
        <w:br/>
        <w:t>se zhoubnými novotvar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360" w:after="60"/>
        <w:rPr/>
      </w:pPr>
      <w:r>
        <w:rPr/>
        <w:t>Rada č. 1 – Buďte aktivním pacientem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ňte se aktivním partnerem v medicínském rozhodování. Abyste mohli být aktivním partnerem lékaře, měli byste získat dost informací, porozumět podstatě nemoci a jejího léčení.</w:t>
      </w:r>
    </w:p>
    <w:p>
      <w:pPr>
        <w:pStyle w:val="Heading3"/>
        <w:spacing w:before="360" w:after="60"/>
        <w:rPr/>
      </w:pPr>
      <w:r>
        <w:rPr/>
        <w:t>Rada č. 2 – Hledejte pravdu o své nemoci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edejte a poznejte pravdy ohledně své nemoci a ohledně vašich vyhlídek do budoucna (prognózy). Získávejte informace od ostatních pacientů se stejnou chorobou, hledejte také </w:t>
        <w:br/>
        <w:t>v knihovnách a na internetu, snažte se porozumět zvláštnostem vaší vlastní nemoci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r - neklaďte otázky, dokud nejste připraveni na odpovědi! Většina nemocných akceptuje rozhodování samotného lékaře. Zkušenosti však ukazují, že k lepším rozhodnutím lze dojít, když je pacient dobře informován a aktivně se na rozhodování podílí.</w:t>
      </w:r>
    </w:p>
    <w:p>
      <w:pPr>
        <w:pStyle w:val="Heading3"/>
        <w:spacing w:before="360" w:after="60"/>
        <w:rPr/>
      </w:pPr>
      <w:r>
        <w:rPr/>
        <w:t>Rada č. 3 – Hledejte nejlepší odbornou rad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ujte názor jiného odborníka, když je tento názor odlišný od prvního doporučení, žádejte třetí, nebo i čtvrté doporučení od dalších specialistů. Váš lékař může s vaším svolením zapůjčit naše lékařské nálezy jinému odborníkovi k vyslovení druhého názoru.</w:t>
      </w:r>
    </w:p>
    <w:p>
      <w:pPr>
        <w:pStyle w:val="Heading3"/>
        <w:spacing w:before="360" w:after="60"/>
        <w:rPr/>
      </w:pPr>
      <w:r>
        <w:rPr/>
        <w:t>Rada č. 4 – Hledejte důvěru ve svého lékař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uďte nejprve, jak velká je zkušenost vašeho lékaře v léčení vašeho určitého typu nádoru, zvláště, pokud jsou nezbytné složité postupy a/nebo se využívá nových léčebných metod.</w:t>
      </w:r>
    </w:p>
    <w:p>
      <w:pPr>
        <w:pStyle w:val="Heading3"/>
        <w:spacing w:before="360" w:after="60"/>
        <w:rPr/>
      </w:pPr>
      <w:r>
        <w:rPr/>
        <w:t>Rada č. 5 – Hledejte špičkové pracoviště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vaše onemocnění má špatnou prognózu a/nebo vám bylo řečeno, že trpíte vzácným typem zhoubného nádoru, hledejte vynikající pracoviště alespoň pro zjištění druhého názoru.</w:t>
      </w:r>
    </w:p>
    <w:p>
      <w:pPr>
        <w:pStyle w:val="Heading3"/>
        <w:spacing w:before="360" w:after="60"/>
        <w:rPr/>
      </w:pPr>
      <w:r>
        <w:rPr/>
        <w:t>Rada č. 6 – Řiďte se vlastními hodnotami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dovolte svým pečovatelům, aby promítali své cíle, očekávání a hodnoty do vás, </w:t>
        <w:br/>
        <w:t>řiďte se vlastními přáními a předsevzetími.</w:t>
      </w:r>
    </w:p>
    <w:p>
      <w:pPr>
        <w:pStyle w:val="Heading3"/>
        <w:spacing w:before="360" w:after="60"/>
        <w:rPr/>
      </w:pPr>
      <w:r>
        <w:rPr/>
        <w:t>Rada č. 7 – Ekonomická stránka léč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ědomte si, že moderní diagnostika a léčení nádorových onemocnění pomocí velmi nákladných moderních přístrojů, vyšetřovacích metod a léků je nesmírně nákladná a má-li být účinná, je třeba přesně dodržovat veškerá doporučení vašeho lékaře.</w:t>
      </w:r>
    </w:p>
    <w:p>
      <w:pPr>
        <w:pStyle w:val="Heading3"/>
        <w:spacing w:before="360" w:after="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before="360" w:after="60"/>
        <w:rPr/>
      </w:pPr>
      <w:r>
        <w:rPr/>
        <w:t>Rada č. 8 – Využijte k boji každý de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ec - najděte si lékaře, kterému důvěřujete, ale neočekávejte, že bude za všech okolností vždy dokonal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vědčený přístup k léčbě je využít každý den a nedat nádoru šanci růstu odkladem vyšetření </w:t>
        <w:br/>
        <w:t>a léčby. Jednejte cílevědomě, snažte se činit správná rozhodnutí a neohlížejte se zpět, šetřete veškerou fyzickou i mentální energii, abyste tolerovali léčbu a přemohli svou nemoc.</w:t>
      </w:r>
    </w:p>
    <w:p>
      <w:pPr>
        <w:pStyle w:val="Heading3"/>
        <w:spacing w:before="360" w:after="60"/>
        <w:rPr/>
      </w:pPr>
      <w:r>
        <w:rPr/>
        <w:t>Rada č. 9 – Léčit potřebuje nejen tělo, ale i duš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když se nemoc vrátí a zejména bude-li to spojeno s bolestmi? V takovém případě byste měli vědět, že v současnosti je možnost i dlouhodobě tlumit jakoukoliv bolest a že existují odborníci na léčbu bolesti, kteří by v takové situaci byli schopni se o vás i dlouhodobě posta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zapomeňte léčit svou mysl podobně jako své tělo. Poté, co jste porozuměli své nemoci, našli nejlepšího možného lékaře a dostáváte nejlepší možnou léčbu, musíte se ještě vypořádat </w:t>
        <w:br/>
        <w:t>s náročnými mentálními stránkami onemocnění nádorem. Moderní účinná protinádorová léčba může být často spojena s nepříjemnými, byť i jen dočasnými potíže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 zvládnu náročnou léčbu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m sdílet či potlačit své obavy a pocity se svými milovanými a s dětmi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když bude mít má nemoc dobrou prognózu, jak budu schopen žít od kontroly ke kontrol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když se nemoc vrátí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mám dělat, abych posílil své tělo i duši pro boj s rakovinou?</w:t>
      </w:r>
    </w:p>
    <w:p>
      <w:pPr>
        <w:pStyle w:val="Heading3"/>
        <w:spacing w:before="360" w:after="60"/>
        <w:rPr/>
      </w:pPr>
      <w:r>
        <w:rPr/>
        <w:t>Rada č. 10 – Váš přístup je Vaší nejmocnější zbraní proti rakovině!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Váš přístup a vaše víra v uzdravení jsou nejmocnějšími zbraněmi proti rakovině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65150" cy="69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02" r="-52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  <w:sz w:val="12"/>
      <w:szCs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3:00Z</dcterms:created>
  <dc:creator>SIS</dc:creator>
  <dc:description/>
  <dc:language>en-US</dc:language>
  <cp:lastModifiedBy>krosnarova</cp:lastModifiedBy>
  <dcterms:modified xsi:type="dcterms:W3CDTF">2005-12-09T08:23:00Z</dcterms:modified>
  <cp:revision>2</cp:revision>
  <dc:subject/>
  <dc:title> </dc:title>
</cp:coreProperties>
</file>